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76"/>
        <w:gridCol w:w="6251"/>
      </w:tblGrid>
      <w:tr>
        <w:trPr>
          <w:trHeight w:val="1277" w:hRule="atLeast"/>
        </w:trPr>
        <w:tc>
          <w:tcPr>
            <w:tcW w:w="9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Občianske združenie PES A LAVÍNY, HYBE</w:t>
            </w:r>
          </w:p>
        </w:tc>
      </w:tr>
      <w:tr>
        <w:trPr>
          <w:trHeight w:val="98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Evidenčný list člena</w:t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no a priezvisko</w:t>
            </w:r>
          </w:p>
        </w:tc>
        <w:tc>
          <w:tcPr>
            <w:tcW w:w="6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Dátum narodenia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odné číslo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Adresa trvalého  bydliska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mesto, ulica, súpisné/orientačné číslo, PSČ)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Štátna príslušnosť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Adresa na doručov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(ak je iná ako adresa trvalého bydliska)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Telefonický kontakt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e-mail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Dátum vzniku členstva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Dátum zániku členstva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Občianske združenie PES A LAVÍNY</w:t>
            </w:r>
          </w:p>
        </w:tc>
      </w:tr>
      <w:tr>
        <w:trPr>
          <w:trHeight w:val="489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Hybe 700, 032 31 Hybe</w:t>
            </w:r>
          </w:p>
        </w:tc>
      </w:tr>
      <w:tr>
        <w:trPr>
          <w:trHeight w:val="489" w:hRule="atLeast"/>
        </w:trPr>
        <w:tc>
          <w:tcPr>
            <w:tcW w:w="3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IČO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 42387248</w:t>
            </w:r>
          </w:p>
        </w:tc>
        <w:tc>
          <w:tcPr>
            <w:tcW w:w="6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íslo účtu v tvare IB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lang w:eastAsia="sk-SK"/>
              </w:rPr>
            </w:pPr>
            <w:r>
              <w:rPr>
                <w:rFonts w:cs="Calibri"/>
                <w:bCs/>
                <w:color w:val="000000"/>
                <w:lang w:eastAsia="sk-SK"/>
              </w:rPr>
              <w:t>SK8609000000005122640914</w:t>
            </w:r>
          </w:p>
        </w:tc>
      </w:tr>
      <w:tr>
        <w:trPr>
          <w:trHeight w:val="515" w:hRule="atLeast"/>
        </w:trPr>
        <w:tc>
          <w:tcPr>
            <w:tcW w:w="3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DIČ: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2024097152</w:t>
            </w:r>
          </w:p>
        </w:tc>
        <w:tc>
          <w:tcPr>
            <w:tcW w:w="6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oskytnuté údaje budú spracované v zmysle §80 zákona č. 440/2015 Z. z.. Zákona ošporte v nadväznosti na ustanovenia zákona č. 18/2018 Z.z. o ochrane osobných údaj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jc w:val="center"/>
              <w:rPr>
                <w:rFonts w:ascii="Arial" w:hAnsi="Arial" w:cs="Arial"/>
                <w:b/>
                <w:b/>
                <w:color w:val="323E4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23E4F"/>
                <w:sz w:val="28"/>
                <w:szCs w:val="28"/>
              </w:rPr>
              <w:t>Súhlas so spracovaním osobných údajov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ný v zmysle čl. 7 nariadenia Európskeho parlamentu a Rady (EÚ) č. 2016/679 o ochrane fyzických osôb pri spracúvaní osobných údajov a voľnom  pohybe takýchto údajov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ďalej len „</w:t>
            </w:r>
            <w:r>
              <w:rPr>
                <w:b/>
              </w:rPr>
              <w:t>súhlas</w:t>
            </w:r>
            <w:r>
              <w:rPr/>
              <w:t>“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Menovaný poskytuje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Občianskemu združeniu PES A LAVÍNY, Hybe 700, 03231 Hybe pre účely evidencie členstva svoje osobné údaje v rozsahu: tel. číslo, e-mail.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Ostatné údaje sa požadujú v zmysle Zákona o športe č.440/2015 Z.z. a na tie sa súhlas neposkytu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sk-SK"/>
              </w:rPr>
              <w:t>Súhlasím / Nesúhlasím</w:t>
            </w:r>
            <w:r>
              <w:rPr>
                <w:rFonts w:cs="Arial" w:ascii="Arial" w:hAnsi="Arial"/>
                <w:b/>
                <w:color w:val="000000"/>
                <w:lang w:eastAsia="sk-SK"/>
              </w:rPr>
              <w:t>*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s uvedením osobných údajov (meno, priezvisko, dátum narodenia, bydlisko) na súpiske, štartovnej a výsledkovej listine preteko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sk-SK"/>
              </w:rPr>
              <w:t>Súhlasím / Nesúhlasím</w:t>
            </w:r>
            <w:r>
              <w:rPr>
                <w:rFonts w:cs="Arial" w:ascii="Arial" w:hAnsi="Arial"/>
                <w:b/>
                <w:color w:val="000000"/>
                <w:lang w:eastAsia="sk-SK"/>
              </w:rPr>
              <w:t>*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so zverejňovaním osobných údajov pri zverejňovaní výsledkov dosiahnutých v preteko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sk-SK"/>
              </w:rPr>
              <w:t>Súhlasím / Nesúhlasím</w:t>
            </w:r>
            <w:r>
              <w:rPr>
                <w:rFonts w:cs="Arial" w:ascii="Arial" w:hAnsi="Arial"/>
                <w:b/>
                <w:color w:val="000000"/>
                <w:lang w:eastAsia="sk-SK"/>
              </w:rPr>
              <w:t>*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so zverejňovaním fotografií, videonahrávok pretekov v médiách a na webových stránk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sk-SK"/>
              </w:rPr>
              <w:t>nehodiace sa prečiarkn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Občianske združenie  PES A LAVÍNY je povinné zachovávať mlčanlivosť o osobných údajoch svojich členov, s ktorými príde do styku; tie nesmie využiť ani pre osobnú potrebu a bez súhlasu člena ich nesmie zverejniť a nikomu poskytnúť ani sprístupniť, pokiaľ to nevyžaduje platný zákon. Povinnosť mlčanlivosti trvá aj po zániku členstva v občianskom združení.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Tento súhlas je platný po dobu trvania členstva v občianskom združení. Zrušenie tohto súhlasu je možné písomnou formo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 si vedomá/vedomý, že poskytnutie osobných údajov, ako aj udelenie súhlasu s ich spracúvaním je dobrovoľné. Súhlas môžem kedykoľvek odvolať zaslaním písomného odvolania súhlasu na adresu Občianského združenia PES A LAVÍNY. Odvolanie súhlasu je účinné dňom jeho doruč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sk-SK"/>
              </w:rPr>
            </w:pPr>
            <w:r>
              <w:rPr>
                <w:rFonts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  ............................., dňa  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člena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4b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e41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8:00Z</dcterms:created>
  <dc:creator>Katka</dc:creator>
  <dc:description/>
  <dc:language>en-US</dc:language>
  <cp:lastModifiedBy>Tomáš Klein</cp:lastModifiedBy>
  <dcterms:modified xsi:type="dcterms:W3CDTF">2022-03-24T18:20:00Z</dcterms:modified>
  <cp:revision>7</cp:revision>
  <dc:subject/>
  <dc:title>Občianske združenie PES A LAVÍNY, HY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